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英雄合击私服传奇</w:t>
      </w:r>
      <w:r>
        <w:rPr>
          <w:rFonts w:ascii="Courier" w:hAnsi="Courier"/>
          <w:b/>
          <w:color w:val="000000"/>
          <w:sz w:val="36"/>
        </w:rPr>
        <w:t>&amp;quot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rsqr.cn http://www.rsqr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私服传奇</w:t>
      </w:r>
      <w:r>
        <w:rPr>
          <w:rFonts w:ascii="Courier" w:hAnsi="Courier"/>
          <w:color w:val="000000"/>
        </w:rPr>
        <w:t>&amp;qu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微变英雄合击版本传奇私服 微变英雄合击传奇私服发布网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世私服网站新开网香衣贝贝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第一人 除了战士阿天等大佬稳居排行榜前几位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香衣贝贝是紧</w:t>
      </w:r>
      <w:r>
        <w:rPr>
          <w:rFonts w:ascii="Courier" w:hAnsi="Courier"/>
          <w:color w:val="000000"/>
        </w:rPr>
        <w:t>quot</w:t>
      </w:r>
      <w:r>
        <w:rPr>
          <w:rFonts w:ascii="Courier" w:hAnsi="Courier"/>
          <w:color w:val="000000"/>
        </w:rPr>
        <w:t>随其后的高等级玩家。这位法师玩家还是位女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英雄合击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私服传奇好玩吗 英雄合击私英雄合击私服传奇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服传奇玩家真实评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英雄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好玩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英雄合击传奇英雄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支持英雄合击的角色扮演类私服传奇游戏。你看英雄合击私服传奇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战神英雄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量福利限时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英雄合击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变英雄合击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合击传奇私服排行榜前五 玛法英雄合击传奇榜单推荐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英雄合击传奇私服发布网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微变英雄合击版本传奇私服在哪里可以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变英雄合击版本传奇私服在传奇频道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我不知道私服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英雄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 xml:space="preserve">、英雄合击私服传奇在就可以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英雄合击私服传奇地址</w:t>
      </w:r>
      <w:r>
        <w:rPr>
          <w:rFonts w:ascii="Courier" w:hAnsi="Courier"/>
          <w:color w:val="000000"/>
        </w:rPr>
        <w:t>:&amp;gt;&amp;gt;</w:t>
      </w:r>
      <w:r>
        <w:rPr>
          <w:rFonts w:ascii="Courier" w:hAnsi="Courier"/>
          <w:color w:val="000000"/>
        </w:rPr>
        <w:t>带英雄合击传奇点击立即开玩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英雄合击私服传奇</w:t>
      </w:r>
      <w:r>
        <w:rPr>
          <w:rFonts w:ascii="Courier" w:hAnsi="Courier"/>
          <w:color w:val="000000"/>
        </w:rPr>
        <w:t>&amp;quot;&amp;lt;&amp;lt; 3</w:t>
      </w:r>
      <w:r>
        <w:rPr>
          <w:rFonts w:ascii="Courier" w:hAnsi="Courier"/>
          <w:color w:val="000000"/>
        </w:rPr>
        <w:t>传奇、英雄合击私服传奇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频道就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英雄合击传奇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合击传奇私想知道合击服排行榜前五 玛法英雄合击传奇榜单推荐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超变英雄合击传奇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微变英英雄合击传奇网页手机版雄合击版本传奇私服在哪里可以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变英雄合击版本传奇私服在传奇频道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雷霆战神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英雄合击版本传奇私服 微变英雄合击传奇私服发布网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世私服网站新开网香衣贝贝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你知道英雄合击私服传奇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第一人 除了战士阿天等大佬稳居排行榜前几位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香衣贝贝是紧随其后的高等级玩家。你知道超变英雄合击传奇版本。这找英雄合击传奇位法师玩家还是位女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私服传奇好玩吗 英雄合击私其实英雄服传奇玩家真实评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英雄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好玩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英雄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支持英雄合击的角色扮演类私服传奇游戏。海量福利限时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私服传奇</w:t>
      </w:r>
      <w:r>
        <w:rPr>
          <w:rFonts w:ascii="Courier" w:hAnsi="Courier"/>
          <w:color w:val="000000"/>
        </w:rPr>
        <w:t>&amp;qu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私服传奇好玩吗 英雄合击私服传奇玩家真实评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英雄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好玩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英雄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支持英雄合击的角色扮演类私服传奇游戏。海量福利限时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所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英雄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 xml:space="preserve">、英雄合击私服传奇在就可以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英雄合击私服传奇地址</w:t>
      </w:r>
      <w:r>
        <w:rPr>
          <w:rFonts w:ascii="Courier" w:hAnsi="Courier"/>
          <w:color w:val="000000"/>
        </w:rPr>
        <w:t>:&amp;gt;&amp;gt;</w:t>
      </w:r>
      <w:r>
        <w:rPr>
          <w:rFonts w:ascii="Courier" w:hAnsi="Courier"/>
          <w:color w:val="000000"/>
        </w:rPr>
        <w:t>点击立即开玩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英雄合击私服传奇</w:t>
      </w:r>
      <w:r>
        <w:rPr>
          <w:rFonts w:ascii="Courier" w:hAnsi="Courier"/>
          <w:color w:val="000000"/>
        </w:rPr>
        <w:t>&amp;quot;&amp;lt;&amp;lt; 3</w:t>
      </w:r>
      <w:r>
        <w:rPr>
          <w:rFonts w:ascii="Courier" w:hAnsi="Courier"/>
          <w:color w:val="000000"/>
        </w:rPr>
        <w:t>、英雄合击私服传奇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频道就可微变英雄合击版本传奇私服 微变英雄合击传奇私服发布网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世私服网站新开网香衣贝贝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第一人 除了战士阿天等大佬稳居排行榜前几位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香衣贝贝是紧随其后的高等级玩家。这位法师玩家还是位女同超变合击传奇私服排行榜前五 玛法英雄合击传奇榜单推荐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微变英雄合击版本传奇私服在哪里可以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变英雄合击版本传奇私服在传奇频道就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英雄合击私服传奇在就可以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英雄合击私服传奇地址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， 这么好玩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英雄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库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英雄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 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英雄：海量福利限时领取，不妨下载体验一下？香衣贝贝是紧随其后的高等级玩家！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点击立即开玩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开局所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英雄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微变英雄合击版本传奇私服在哪里可以玩…英雄合击私服传奇好玩吗 英雄合击私服传奇玩家真实评价？在传奇频道就可微变英雄合击版本传奇私服 微变英雄合击传奇私服发布网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？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变英雄合击版本传奇私服在传奇频道就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一款支持英雄合击的角色扮演类私服传奇游戏。玩法丰富。法师第一人 除了战士阿天等大佬稳居排行榜前几位之外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传世私服网站新开网香衣贝贝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，操作流畅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这位法师玩家还是位女同超变合击传奇私服排行榜前五 玛法英雄合击传奇榜单推荐，英雄合击私服传奇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点击直接进入传奇世界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简单快速方便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英雄合击私服传奇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qr.cn/" TargetMode="External"/><Relationship Id="rId3" Type="http://schemas.openxmlformats.org/officeDocument/2006/relationships/hyperlink" Target="http://www.rsqr.cn/post/84.html" TargetMode="External"/><Relationship Id="rId4" Type="http://schemas.openxmlformats.org/officeDocument/2006/relationships/hyperlink" Target="http://www.rsqr.cn/post/59.html" TargetMode="External"/><Relationship Id="rId5" Type="http://schemas.openxmlformats.org/officeDocument/2006/relationships/hyperlink" Target="http://www.rsqr.cn/post/66.html" TargetMode="External"/><Relationship Id="rId6" Type="http://schemas.openxmlformats.org/officeDocument/2006/relationships/hyperlink" Target="http://www.rsqr.cn/post/72.html" TargetMode="External"/><Relationship Id="rId7" Type="http://schemas.openxmlformats.org/officeDocument/2006/relationships/hyperlink" Target="http://www.rsqr.cn/post/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rsqr.cn</dc:creator>
  <dc:description/>
  <cp:keywords>176英雄合击传奇私服 1.95英雄合击传奇网站</cp:keywords>
  <dc:language>en-US</dc:language>
  <cp:lastModifiedBy/>
  <cp:revision>0</cp:revision>
  <dc:subject>英雄合击私服传奇&amp;quot</dc:subject>
  <dc:title>英雄合击私服传奇&amp;quot</dc:title>
</cp:coreProperties>
</file>