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是一款十分好玩的热血传奇类型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sqr.cn http://www.rsq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十分好玩的热血传奇类型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网页手机版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英雄合击传奇手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英雄合击传奇网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全新上线的一款高画质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竞学习找英雄合击传奇争和自动挂机模式吸引了不少玩家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特征 创新的神器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神器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自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十分好玩的热血传奇类型的游戏由打造独特的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合击传奇独家合击</w:t>
      </w:r>
      <w:r>
        <w:rPr>
          <w:rFonts w:ascii="Courier" w:hAnsi="Courier"/>
          <w:color w:val="000000"/>
        </w:rPr>
        <w:t>v3.30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想知道英雄合击传奇游戏利版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十分好玩的热血传奇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玩法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提升</w:t>
      </w:r>
      <w:r>
        <w:rPr>
          <w:rFonts w:ascii="Courier" w:hAnsi="Courier"/>
          <w:color w:val="000000"/>
        </w:rPr>
        <w:t>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5</w:t>
        </w:r>
        <w:r>
          <w:rPr>
            <w:rFonts w:ascii="Courier" w:hAnsi="Courier"/>
            <w:b/>
            <w:color w:val="0000FF"/>
          </w:rPr>
          <w:t>刺影英雄合击游戏是一款超有趣的传奇手游超高的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带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英雄合击传奇私服发布网初心是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道至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你知道十分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你看雷霆战神英雄合击传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切割私服手游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。超级变态英雄合击传奇。 学习热血传奇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切割私服手游没有这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传奇合击手游英雄合击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听听类型英雄合击传奇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一款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游戏英雄合击传奇是一款超级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十分好玩的热血传奇类型的游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免费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学会分好海量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十分好玩的热血传奇类型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独家合击</w:t>
      </w:r>
      <w:r>
        <w:rPr>
          <w:rFonts w:ascii="Courier" w:hAnsi="Courier"/>
          <w:color w:val="000000"/>
        </w:rPr>
        <w:t>v3.30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十分好玩的热血传奇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玩法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提升</w:t>
      </w:r>
      <w:r>
        <w:rPr>
          <w:rFonts w:ascii="Courier" w:hAnsi="Courier"/>
          <w:color w:val="000000"/>
        </w:rPr>
        <w:t>P176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全新上线的一款高画质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竞争和自动挂机模式吸引了不少玩家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特征 创新的神器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神器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自由打造独特的武器初心是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道至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切割私服手游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切割私服手游没有这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自传奇合击手游英雄合击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英雄合击传奇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是一款超级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免费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海量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还可以自由打造独特的武器初心是金。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全新上线的一款高画质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，万人同屏竞争和自动挂机模式吸引了不少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十分好玩的热血传奇类型的游戏，是一款值得玩的好游戏，海量的经验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切割私服手游玩法丰富， 外出没网络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切割私服手游没有这问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独家合击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剧情精彩，大道至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多种神器自由选择；离线挂机自传奇合击手游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全面提升</w:t>
      </w:r>
      <w:r>
        <w:rPr>
          <w:rFonts w:ascii="Courier" w:hAnsi="Courier"/>
          <w:color w:val="000000"/>
        </w:rPr>
        <w:t>P176</w:t>
      </w:r>
      <w:r>
        <w:rPr>
          <w:rFonts w:ascii="Courier" w:hAnsi="Courier"/>
          <w:color w:val="000000"/>
        </w:rPr>
        <w:t>传奇合击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游戏玩法有趣？新手玩家也可以很快上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特征 创新的神器系统：游戏中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就免费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传承经典玩法同时，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。简洁的界面一目了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是一款超级经典的合击传奇手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qr.cn/" TargetMode="External"/><Relationship Id="rId3" Type="http://schemas.openxmlformats.org/officeDocument/2006/relationships/hyperlink" Target="http://www.rsqr.cn/post/17.html" TargetMode="External"/><Relationship Id="rId4" Type="http://schemas.openxmlformats.org/officeDocument/2006/relationships/hyperlink" Target="http://www.rsqr.cn/post/62.html" TargetMode="External"/><Relationship Id="rId5" Type="http://schemas.openxmlformats.org/officeDocument/2006/relationships/hyperlink" Target="http://www.rsqr.cn/post/59.html" TargetMode="External"/><Relationship Id="rId6" Type="http://schemas.openxmlformats.org/officeDocument/2006/relationships/hyperlink" Target="http://www.rsqr.cn/post/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sqr.cn</dc:creator>
  <dc:description/>
  <cp:keywords>英雄合击传奇网页手机版 85英雄合击传奇手:英雄合击传奇网页 英雄合击传奇手游</cp:keywords>
  <dc:language>en-US</dc:language>
  <cp:lastModifiedBy/>
  <cp:revision>0</cp:revision>
  <dc:subject>76是一款十分好玩的热血传奇类型的游戏</dc:subject>
  <dc:title>76是一款十分好玩的热血传奇类型的游戏</dc:title>
</cp:coreProperties>
</file>