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这里你可以找到各种今日新开变态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sqr.cn http://www.rsq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你可以找到各种今日新开变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上玩玩传奇网是一对比一下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拒绝盗版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爱上玩玩 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这里你可以找到各种今日新开变态传奇私服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技找到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经典传奇 </w:t>
      </w:r>
      <w:r>
        <w:rPr>
          <w:rFonts w:ascii="Courier" w:hAnsi="Courier"/>
          <w:color w:val="000000"/>
        </w:rPr>
        <w:t>- CO</w:t>
      </w:r>
      <w:r>
        <w:rPr>
          <w:rFonts w:ascii="Courier" w:hAnsi="Courier"/>
          <w:color w:val="000000"/>
        </w:rPr>
        <w:t>复古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听说新开传奇发布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可以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在这里你可以找到各种今日新开变态传奇私服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授在这里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爱上玩玩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123</w:t>
      </w:r>
      <w:r>
        <w:rPr>
          <w:rFonts w:ascii="Courier" w:hAnsi="Courier"/>
          <w:color w:val="000000"/>
        </w:rPr>
        <w:t>今日新开传奇游戏介绍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在这里你可以找到各种今日新开变态传奇私服日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简介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是一款上线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超多经典的职业可以选择看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使用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进入游戏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今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天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变态传奇开今天新开传奇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私服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应玩家们要求下面给大家带来的就是今日新开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在这里你可以找到各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种今日新开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玩家我不知道日新千万不要错过哟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新世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传奇合击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你可以找到各种今日新开变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经典传奇 </w:t>
      </w:r>
      <w:r>
        <w:rPr>
          <w:rFonts w:ascii="Courier" w:hAnsi="Courier"/>
          <w:color w:val="000000"/>
        </w:rPr>
        <w:t>- CO</w:t>
      </w:r>
      <w:r>
        <w:rPr>
          <w:rFonts w:ascii="Courier" w:hAnsi="Courier"/>
          <w:color w:val="000000"/>
        </w:rPr>
        <w:t>复古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发布网刚开今天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今天新开传奇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应玩家们要求下面给大家带来的就是今日新开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在这里你可以找到各种今日新开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玩家千万不要错过哟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神新世纪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123</w:t>
      </w:r>
      <w:r>
        <w:rPr>
          <w:rFonts w:ascii="Courier" w:hAnsi="Courier"/>
          <w:color w:val="000000"/>
        </w:rPr>
        <w:t>今日新开传奇游戏介绍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简介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是一款上线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超多经典的职业可以选择使用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进入游戏达到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上玩玩传奇网是一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玩玩 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你爱传奇就来爱上玩玩传奇私服发布网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喜欢传奇的玩家千万不要错过哟！ 爱上玩玩 发布海量传奇开服信息。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应玩家们要求下面给大家带来的就是今日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正版传奇授权信息网，这里有你，玩家进入游戏达到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！包含超多经典的职业可以选择使用的传奇游戏。拒绝盗版传奇发布网刚开今天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今天新开传奇网站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。每日更新海量正版传奇信息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游戏介绍。是当前最完善的开服网？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经典传奇 </w:t>
      </w:r>
      <w:r>
        <w:rPr>
          <w:rFonts w:ascii="Courier" w:hAnsi="Courier"/>
          <w:color w:val="000000"/>
        </w:rPr>
        <w:t>- CO</w:t>
      </w:r>
      <w:r>
        <w:rPr>
          <w:rFonts w:ascii="Courier" w:hAnsi="Courier"/>
          <w:color w:val="000000"/>
        </w:rPr>
        <w:t>复古传奇网，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神新世纪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。新开传奇技术。爱上玩玩传奇网是一家正版传奇授权的新开传奇网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在这里你可以找到各种今日新开变态传奇私服，为传奇玩家提供每日最好玩的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简介。复古传奇，拒绝盗版传奇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上线送福利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qr.cn/" TargetMode="External"/><Relationship Id="rId3" Type="http://schemas.openxmlformats.org/officeDocument/2006/relationships/hyperlink" Target="http://www.rsqr.cn/post/20.html" TargetMode="External"/><Relationship Id="rId4" Type="http://schemas.openxmlformats.org/officeDocument/2006/relationships/hyperlink" Target="http://www.rsqr.cn/post/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sqr.cn</dc:creator>
  <dc:description/>
  <cp:keywords>热血传奇sf999 新开传奇65535</cp:keywords>
  <dc:language>en-US</dc:language>
  <cp:lastModifiedBy/>
  <cp:revision>0</cp:revision>
  <dc:subject>在这里你可以找到各种今日新开变态传奇私服</dc:subject>
  <dc:title>在这里你可以找到各种今日新开变态传奇私服</dc:title>
</cp:coreProperties>
</file>